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rPr>
          <w:b/>
          <w:b/>
          <w:color w:val="000000"/>
          <w:spacing w:val="58"/>
          <w:sz w:val="28"/>
          <w:szCs w:val="28"/>
          <w:u w:val="single"/>
        </w:rPr>
      </w:pPr>
      <w:r>
        <w:rPr>
          <w:b/>
          <w:color w:val="000000"/>
          <w:spacing w:val="58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заяв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ткрытого регионального конкурса юных исполн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уховых и ударных инструментах «Юные дарования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учреждений дополнительного образования и профессиональных образовательных учреждений отрасли «Культу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ИС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я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Все данные указываются без сокращений в 10 пунктах заявки!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5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участник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исло, месяц, год рождения (подтверждается копией свидетельства о рождении или паспорта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 (на день проведения конкурс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ость, номинац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ная групп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учебы, класс/группа в ДМШ, ДШИ, ССУЗ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грамма выступления (композитор с указанием ПОЛНОГО Ф.И.О., название произведения, автор переложения) и хронометраж КАЖДОГО произве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еподавателя полностью, звания, данные паспорта преподавателя (серия, номер, кем выдан, когда, дата рождения, прописка), СНИЛС, ИНН, телефон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концертмейстера полностью (звания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дрес постоянного места жительства участника, контактный телефон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оплаты: _______</w:t>
      </w:r>
      <w:r>
        <w:rPr>
          <w:i/>
          <w:sz w:val="28"/>
          <w:szCs w:val="28"/>
          <w:u w:val="single"/>
        </w:rPr>
        <w:t>нал./безнал.расчет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(полное и сокращенное название учебного заведени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)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</w:t>
      </w:r>
      <w:r>
        <w:rPr>
          <w:sz w:val="28"/>
          <w:szCs w:val="28"/>
          <w:u w:val="single"/>
        </w:rPr>
        <w:t>плательщика(!)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условиями конкурса согласен и обязуюсь их выполня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директора_____________ расшифровка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0:00Z</dcterms:created>
  <dc:creator>я</dc:creator>
  <dc:description/>
  <cp:keywords/>
  <dc:language>en-US</dc:language>
  <cp:lastModifiedBy>ИАО</cp:lastModifiedBy>
  <cp:lastPrinted>2021-09-01T13:49:00Z</cp:lastPrinted>
  <dcterms:modified xsi:type="dcterms:W3CDTF">2021-09-02T09:00:00Z</dcterms:modified>
  <cp:revision>2</cp:revision>
  <dc:subject/>
  <dc:title>«СОГЛАСОВАНО»</dc:title>
</cp:coreProperties>
</file>